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.04.2021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1.В.03 Тренинг общ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Шифр и наименование направления подготовк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44.03.02 Психолого-педагогическое образование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 xml:space="preserve">Психолого-педагогическое сопровождение лиц с особыми образовательными потребностям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2"/>
          <w:szCs w:val="22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оставители программ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ельянинова Светлана Александровна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учно-методическим советом факультета философии и психологии, 28.04.2021 протокол № 1400-0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2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учебной дисциплины: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ль изучения учебной дисциплины – теоретическая и практическая подготовка студентов в основных вопросах конструктивного коммуникативного взаимодействия в различных сферах жизнедеятельности, п</w:t>
      </w:r>
      <w:r>
        <w:rPr>
          <w:rFonts w:eastAsia="MS Mincho;ＭＳ 明朝" w:cs="Arial"/>
          <w:sz w:val="22"/>
          <w:szCs w:val="22"/>
        </w:rPr>
        <w:t>овышение коммуникативной компетентности студ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задачами учебной дисциплины являются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MS Mincho;ＭＳ 明朝" w:cs="Arial" w:ascii="Arial" w:hAnsi="Arial"/>
          <w:sz w:val="22"/>
          <w:szCs w:val="22"/>
        </w:rPr>
        <w:t xml:space="preserve">изучение техник и приемов эффективного общения,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) формирование навыков активного слушания, установления доверительного контакта, преодоления коммуникативных барьеров, использования различных каналов для передачи информации в процессе общения,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) формирование навыков проведения тренинга общения;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) развитие творческих способностей студентов в процессе оформления программ тренинга общения и др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Тренинг общения» относится к дисциплинам ФГОС ВО по направлению подготовки 44.03.02 Психолого-педагогическое образование (бакалавриат) и входит в вариативную часть обязательных дисциплин. 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и экспериментальной псих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«Тренинг общения» является предшествующей для следующих дисциплин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оциальная психология», «Психологическое консультирование и психокоррекция», «Психотерапия детей и подростков», «Психоаналитическое консультирование детей и подростков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1948"/>
        <w:gridCol w:w="48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Style w:val="FontStyle22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особен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2 </w:t>
              <w:noBreakHyphen/>
              <w:t xml:space="preserve"> проводит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категориальный аппарат, методологические принципы построения тренинга; особенности использования психолого-педагогических знаний в процессе проведения тренинга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бирать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различные </w:t>
            </w:r>
            <w:r>
              <w:rPr>
                <w:rFonts w:cs="Arial" w:ascii="Arial" w:hAnsi="Arial"/>
                <w:sz w:val="22"/>
                <w:szCs w:val="22"/>
              </w:rPr>
              <w:t>формы, методы и средства тренинговой работы в зависимости от поставленных целей;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менять в профессиональной деятельности знания современных теорий, техники и приемы развивающей работы в ходе тренинг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навыками использования различных </w:t>
            </w:r>
            <w:r>
              <w:rPr>
                <w:rFonts w:cs="Arial" w:ascii="Arial" w:hAnsi="Arial"/>
                <w:sz w:val="22"/>
                <w:szCs w:val="22"/>
              </w:rPr>
              <w:t>форм, методов и средств обучения и воспитания; иметь навыки проектирования и проведения тренинга, направленного на сферу общения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2.3 </w:t>
              <w:noBreakHyphen/>
              <w:t xml:space="preserve"> Оценивает эффективность коррекционно-развивающей работы в соответствии с выделенными критер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критерии оценки эффективности работы в тренинговой группе, в соответствии с выделенными критериям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м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применять знания для диагностики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ирования тренинга, а также контроля и оценки его результатов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ет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  <w:r>
              <w:rPr>
                <w:rStyle w:val="Style16"/>
                <w:rFonts w:cs="Arial" w:ascii="Arial" w:hAnsi="Arial"/>
                <w:sz w:val="22"/>
                <w:szCs w:val="22"/>
              </w:rPr>
              <w:t xml:space="preserve"> навыками проводить проверку эффективности тренингов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Объем дисциплины в зачетных единицах/час.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в соответствии с учебным планом)</w:t>
      </w:r>
      <w:r>
        <w:rPr>
          <w:rFonts w:cs="Arial" w:ascii="Arial" w:hAnsi="Arial"/>
          <w:b/>
          <w:sz w:val="22"/>
          <w:szCs w:val="22"/>
        </w:rPr>
        <w:t xml:space="preserve"> — </w:t>
      </w:r>
      <w:r>
        <w:rPr>
          <w:rFonts w:cs="Arial" w:ascii="Arial" w:hAnsi="Arial"/>
          <w:sz w:val="22"/>
          <w:szCs w:val="22"/>
          <w:u w:val="single"/>
        </w:rPr>
        <w:t>2 ЗЕТ/72 часо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межуточной аттестации – </w:t>
      </w:r>
      <w:r>
        <w:rPr>
          <w:rFonts w:cs="Arial" w:ascii="Arial" w:hAnsi="Arial"/>
          <w:sz w:val="22"/>
          <w:szCs w:val="22"/>
          <w:u w:val="single"/>
        </w:rPr>
        <w:t>зачет.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9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58"/>
        <w:gridCol w:w="2217"/>
        <w:gridCol w:w="1260"/>
        <w:gridCol w:w="1076"/>
      </w:tblGrid>
      <w:tr>
        <w:trPr>
          <w:trHeight w:val="219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с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 дисциплин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Ле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Семинарские и практически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Сущность и разнообразие психологических тренинг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Цели, задачи, структура тренингов.</w:t>
            </w:r>
          </w:p>
          <w:p>
            <w:pPr>
              <w:pStyle w:val="Header"/>
              <w:tabs>
                <w:tab w:val="left" w:pos="15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 Преимущества групповой формы психологической работы. Принципы комплектования группы. Правила тренинг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собенности проведения тренинга. Групповая динамика в процессе тренин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ранственная и временная организация тренингов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овые методы в тренингах общения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групповой дискуссии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тренинговых упражнений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едущего психологического тренинга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работы в разных тренинговых групп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фика использования психодиагностических методик в тренинге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психологического практикума в тренинг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ерцепция в процессе общения. Закономерности перцепции. Отработка произвольной самоподач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шибки восприятия в процессе общения. Стереотипизация. Работа со стереотипами в процессе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Атрибуция в процессе общения. Выработка навыков эффективной атрибуции. Аттрак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хемы коммуникации. Развитие навыков эффективной передачи информа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ммуникативные барьеры. Преодоление коммуникативных барьеро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активного слушания, установления доверительного конт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изуальный контакт. Организация пространства общения как невербальный компонент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зы и жесты в процессе общения. Отработка навыка использования невербального канала об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интеракции в процессе общ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Нарушение процесса взаимодействия, преодоление нарушен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навыков взаимодействия в процессе общ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ратная связь в процессе общения. Нарушения обратной связи, преодоление нарушени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олевое соответствие в процессе организации обратной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собенности общения в группе. Коммуникативные связи в группе различ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рупповое взаимодействие, повышение групповой сплоченност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801"/>
        <w:gridCol w:w="851"/>
        <w:gridCol w:w="1184"/>
        <w:gridCol w:w="955"/>
        <w:gridCol w:w="68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инары / пр. занят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воение дисциплины предполагает обязательное посещение обучающимся аудиторных занятий (лекций, практических занятий) и активную работу на них, а также самостоятельную учебную деятельность, на которую отводится 38 часов.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«Тренинг общения» предполагает изучение и конспектирова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им аттестациям (выполнению практических заданий) (примеры см. ниже).</w:t>
      </w:r>
    </w:p>
    <w:p>
      <w:pPr>
        <w:pStyle w:val="Heade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просы практических занятий обсуждаются на занятиях в виде устного опроса – индивидуального и фронтального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Header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роме этого, по учебной дисциплине «Тренинг общения» обучающиеся осуществляют самостоятельную работу в ходе составления словаря педагогических понятий и мини-справочника</w:t>
      </w:r>
      <w:r>
        <w:rPr>
          <w:rFonts w:cs="Arial" w:ascii="Arial" w:hAnsi="Arial"/>
          <w:sz w:val="22"/>
          <w:szCs w:val="22"/>
          <w:lang w:val="ru-RU"/>
        </w:rPr>
        <w:t>, а также подготавливают и проводят собственное тренинговое упражнение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Учебно-методическое и информационное обеспечение дисциплины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логия делового общения / И.И. Аминов. — 2-е изд., перераб. и доп. — Москва : Юнити-Дана, 2012 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28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. 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nb-NO"/>
                </w:rPr>
                <w:t>http://biblioclub.ru/index.php?page=book&amp;id=117115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и этика делового общения : учебник для бакалавров / Г.В. Бороздина, Н.А. Кормнова. — Москва : Юрайт, 2013 . 46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педагогического общения : учебное пособие для студентов вузов, обучающихся по специальности 031000 (050706) - Педагогика и психология / А.П. Панфилова. — М. : ACADEMIA, 2006 . 335, [1] с.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онтьев А.А.</w:t>
            </w:r>
            <w:r>
              <w:rPr>
                <w:rFonts w:cs="Arial" w:ascii="Arial" w:hAnsi="Arial"/>
                <w:sz w:val="22"/>
                <w:szCs w:val="22"/>
              </w:rPr>
              <w:t xml:space="preserve"> Психология общения / А.А. Леонтьев. – 5-е изд., стер. – М. : Смысл : Academia, 2008. – 36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общения : [учебное пособие] / Г.Р. Чернова, Т.В. Слотина. — СПб. [и др.] : Питер, 2012 . 2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делового (профессионального) общения / Ю. Суховершина, Е. Тихомирова, Ю. Скоромная. — М. : Акад. проект, 2006 ..— ISBN 5-8291-0645-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ия общения : [учебное пособие] / Г.Р. Чернова, Т.В. Слотина. — СПб. [и др.] : Питер, 2012 . 235 с. —.— ISBN 978-5-459-01210-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Тренинг общения с ребенком: Период ра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г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детств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/ Е.К. Лютова, Г.Б. Монина. — СПб.: Речь, 2002. 175 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: Навыки конструктив. взаимодействия с подростками : Практ. рук. для шк. психолога / С. В. Кривцова, Е. А. Мухаматулина. — 3-е изд., стер. — М. : Генезис, 1999 . 191,[1] с. — На обл. авт. не указаны .— На обл. авт. не указаны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: Учитель и проблемы дисциплины: Практ. рук. для шк. психолога / С. В. Кривцова. — 3-е изд., стер. — М. : Генезис, 2000 . 287,[1] с. — На обл. авт. не указан .— На обл. авт. не указан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терапия повседневной жизни: тренинг разрешения конфликтов / Н. Пезешкиан; Пер. с нем. Ю. С. Наумовой. — СПб. : Речь, 2001 . 28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сихологический тренинг в многочисленной группе : Методика развития компетентности в общении в группах от 40 до 100 человек / С. В. Петрушин. — М. : Акад. проект, 2000 . 248,[1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сихология : хрестоматия / сост. : Е.П. Белинская, О.А. Тихомандрицкая. — М. : Аспект Пресс, 2008 . 462, [1] с.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гры, в которые играют люди / Эрик Берн. — Минск : Соврем. литератор, 2000 . 316,[2]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нг развития креативности : Гимнастика чувств / Сергей Гиппиус. — СПб. : Речь, 2001 . 34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общения и развития / Девид У. Джонсон; Пер. Е. И. Исениной; Ред. Н. И. Самодина. — М. : Прогресс, 2000 . 247 с. — Парал. тит. л. англ. .— Парал. тит. л. англ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 w:val="22"/>
          <w:szCs w:val="22"/>
        </w:rPr>
        <w:t>в) базы данных, информационно-справочные и поисковые системы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Полнотекстовая база «Университетская библиотека» – образовательный ресурс. – U</w:t>
            </w:r>
            <w:r>
              <w:rPr>
                <w:rFonts w:cs="Arial" w:ascii="Arial" w:hAnsi="Arial"/>
                <w:i w:val="false"/>
                <w:color w:val="000000"/>
                <w:sz w:val="22"/>
                <w:lang w:val="en-US"/>
              </w:rPr>
              <w:t>R</w:t>
            </w:r>
            <w:r>
              <w:rPr>
                <w:rFonts w:cs="Arial" w:ascii="Arial" w:hAnsi="Arial"/>
                <w:i w:val="false"/>
                <w:color w:val="000000"/>
                <w:sz w:val="22"/>
              </w:rPr>
              <w:t>L:http://www.biblioclub.r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://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  <w:sz w:val="22"/>
          <w:szCs w:val="22"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лаев Д.М., Гасанова Д.И. Теория и практика психотехнических игр: учебно-методическое пособие / Д.М. Маллаев, Д.И. Гасанова. Владос, 2013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яш Н.В. Методы активного социально-психологического обучения / Н.В. Матяш. – Москва: Академия, 2010. – 96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толяренко Л.Д. Социальная психология / Л.Д. Столяренко. – Ростов-на-Дону, 2009. – 4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Харламова Т.М. Психология влияния: учебное пособие / Т.М. Харламова. – МПСИ: ФЛИНТА, 201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учебной дисциплины «Тренинг общения» используются различные типы семинарских и практических занятий (проблемные, дискуссионные и др.). На семинарских и практических занятиях используются следующие интерактивные формы: ролевые, деловые, имитационные игры, групповое обсуждение, дискуссия, метод case-study, (анализ и решение профессиональных ситуационных задач), элементы рефлексивного практикума. Применяются дистанционные образовательные технологии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Header"/>
        <w:tabs>
          <w:tab w:val="clear" w:pos="4536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ия для проведения занятий семинарского тип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</w:rPr>
        <w:t>, текущего контроля и промежуточной аттестации (г.Воронеж, проспект Революции, д.24, ауд. 40</w:t>
      </w:r>
      <w:r>
        <w:rPr>
          <w:rFonts w:cs="Arial" w:ascii="Arial" w:hAnsi="Arial"/>
          <w:sz w:val="22"/>
          <w:szCs w:val="22"/>
          <w:lang w:val="ru-RU"/>
        </w:rPr>
        <w:t>6, 403</w:t>
      </w:r>
      <w:r>
        <w:rPr>
          <w:rFonts w:cs="Arial" w:ascii="Arial" w:hAnsi="Arial"/>
          <w:sz w:val="22"/>
          <w:szCs w:val="22"/>
        </w:rPr>
        <w:t xml:space="preserve">): специализированная мебель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>62, экран для проектор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инг как интерактивная форма обуч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конструирования тренингов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агностика и психологический практикум в тренинг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цептивный компонент общения. Самоподача. Ошибки восприятия в процессе общ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тивная сторон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ербальный компонент общ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активная сторона процесса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тной связи в процессе об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овое об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Arial" w:ascii="Arial" w:hAnsi="Arial"/>
                <w:bCs/>
                <w:sz w:val="22"/>
                <w:szCs w:val="22"/>
              </w:rPr>
              <w:t>ПК-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нтрольная работа №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контроля -зач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мплект практических заданий, комплект тестовых заданий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1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ы «</w:t>
      </w:r>
      <w:r>
        <w:rPr>
          <w:rFonts w:cs="Arial" w:ascii="Arial" w:hAnsi="Arial"/>
          <w:sz w:val="22"/>
          <w:szCs w:val="22"/>
        </w:rPr>
        <w:t>Тренинг как интерактивная форма обучения», «Психология конструирования тренингов общения», «Психодиагностика и психологический практикум в тренинге», «Перцептивный компонент общения. Самоподача. Ошибки восприятия в процессе общени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: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интерактивного обучения, целью которого является развитие компетентности межличностного и профессионального поведения в общении называется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работа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нар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нинг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кционно-развивающее занят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нинг как форма интерактивного обучения требует: 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ивного взаимодействия участников между собой и с тренером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ивного взаимодействия участников между собой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го взаимодействия участников между собой</w:t>
      </w:r>
    </w:p>
    <w:p>
      <w:pPr>
        <w:pStyle w:val="Style17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активного взаимодействия участников между собой и пассивного взаимодействия с тренером</w:t>
      </w:r>
    </w:p>
    <w:p>
      <w:pPr>
        <w:pStyle w:val="Style17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цией называется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тветы неверны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рпретация субъектом межличностного восприятия причин и мотивов поведения других людей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исывание определенным группам людей специфических черт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мление человека быть в обществе других людей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. Левин вместе с коллегами основали тренинговые группы, они были направлены на: 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ышение компетентности в общени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умения самоуправления и развития Я-концепции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облем и принятие решений;</w:t>
      </w:r>
    </w:p>
    <w:p>
      <w:pPr>
        <w:pStyle w:val="Normal"/>
        <w:numPr>
          <w:ilvl w:val="0"/>
          <w:numId w:val="8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уровня эмоционального самоконтроля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для тренингов должно быть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точно просторным, не загроможденным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е должно быть звукоизолированным;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проветриваемым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все вышеперечисленное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2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Темы:</w:t>
      </w:r>
      <w:r>
        <w:rPr>
          <w:rFonts w:cs="Arial" w:ascii="Arial" w:hAnsi="Arial"/>
          <w:sz w:val="22"/>
          <w:szCs w:val="22"/>
        </w:rPr>
        <w:t xml:space="preserve">  «Коммуникативная сторона общения», «Невербальный компонент общения», «Перцептивный компонент общения. Самоподача. Ошибки восприятия в процессе общения».</w:t>
      </w:r>
    </w:p>
    <w:p>
      <w:pPr>
        <w:pStyle w:val="Style17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с открытым вопросо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numPr>
          <w:ilvl w:val="0"/>
          <w:numId w:val="23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йте определение следующим понятиям: «каузальная атрибуция», «перцепция», «интеракция», «активное слушание», «самоподача»,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итуации знакомства назовите приемы самоподачи превосходства, подчиненности. 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улируйте причины возникновения коммуникативных барьеров и способы их преодол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те определения следующим понятиям: «межличностная аттракция», «проксемика», «паралингвистика», «коммуникативная атака»,  «коммуникативные барьеры».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туации общения назовите приемы выхода из контакта с сохранением благоприятной психологической атмосферы.</w:t>
      </w:r>
    </w:p>
    <w:p>
      <w:pPr>
        <w:pStyle w:val="Style18"/>
        <w:numPr>
          <w:ilvl w:val="3"/>
          <w:numId w:val="2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формулируйте понятие «обратной связи», выделите ее особенности и значение для конструктивного общения.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лект заданий для контрольной работы №3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Темы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Организация обратной связи в процессе общения»,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Групповое общение»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ния с открытым вопросом:</w:t>
      </w:r>
    </w:p>
    <w:p>
      <w:pPr>
        <w:pStyle w:val="Style17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фазы развития тренинговой групп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пособы повышения групповой сплочен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способы диагностики нарушений в группе в ходе тренинга, а также предложите способы преодоления нарушени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улируйте особенности общения в групп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Назовите виды нарушений обратной связ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итуации негативной групповой динамики назовите способы диагностики групповой сплоченности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Критерии оценки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компетенций (результатов обучения) при текущей аттестации (контрольная работа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оличественная шкала оценок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оценка «отлично» выставляется, если правильно и полно выполнены не менее четырех пятых заданий контрольной работы. Даны развернутые, обоснованные, логично выстроенные ответы, отражающие знакомство обучающегося как с основной, так и с дополнительной литературой по данной дисциплине; владение обучающегося научной терминологией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оценка «хорошо» выставляется, если правильно и полно выполнены не менее двух третей заданий контрольной работы. Ответы развернуты, но недостаточно полно обоснованы, отражают знакомство обучающегося с основной литературой по дисциплине, владение обучающегося научной терминологией. Объяснение и трактовка практических ситуаций поверхностны, профессиональная позиция недостаточно ясная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оценка «удовлетворительно» выставляется, если правильно выполнено не менее половины заданий контрольной работы. Ответы недостаточно полные, поверхностные, обучающийся демонстрирует необходимый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.</w:t>
      </w:r>
    </w:p>
    <w:p>
      <w:pPr>
        <w:pStyle w:val="Normal"/>
        <w:numPr>
          <w:ilvl w:val="0"/>
          <w:numId w:val="15"/>
        </w:numPr>
        <w:autoSpaceDE w:val="false"/>
        <w:spacing w:lineRule="atLeast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вопросов к зачету: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ые формы психологической работы. Возможности, преимущества и недостатк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нинг как групповая форма психологической работы – сущность. История возникновения тренинговой формы работы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проведения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пы подготовки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и задачи тренинга общения. Специфика тренинга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комплектования группы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подготовки и проведения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ая динамика в процессе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ранственная и временная организация тренинг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ведущего психологического тренинг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работы ведущего в разных тренинговых группах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гика конструирования тренинг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использования психодиагностических методик  и психологического практикума в тренинге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цепция в процессе общения. Закономерности процесса восприятия в общени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ибки восприятия в процессе общения. Стереотипизац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работы со стереотипами в процессе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рибуция в процессе общения. Приемы отработки навыков эффективной атрибуции. Аттракция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коммуникации. Приемы эффективной передачи информаци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барьеры. Преодоление коммуникативных барьеров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ы активного слушан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установления доверительного контакта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уальный контакт. Организация пространства общения как невербальный компонент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ы и жесты в процессе общения. Приемы использования невербального канала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нтеракции в процессе общения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процесса взаимодействия, преодоление нарушений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организации эффективного взаимодействия в процессе общ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тная связь в процессе общения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я обратной связи, преодоление нарушений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левое соответствие в процессе организации обратной связи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общения в группе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ые связи в группе различного характера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овое взаимодействие. 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ы повышения групповой сплоченности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удержания внимания аудитории в ограниченное врем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атака. Приемы проведения коммуникативной атаки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</w:t>
      </w:r>
      <w:r>
        <w:rPr>
          <w:rFonts w:cs="Arial" w:ascii="Arial" w:hAnsi="Arial"/>
          <w:sz w:val="22"/>
          <w:szCs w:val="22"/>
          <w:lang w:val="ru-RU"/>
        </w:rPr>
        <w:t>зачете</w:t>
      </w:r>
      <w:r>
        <w:rPr>
          <w:rFonts w:cs="Arial" w:ascii="Arial" w:hAnsi="Arial"/>
          <w:sz w:val="22"/>
          <w:szCs w:val="22"/>
        </w:rPr>
        <w:t xml:space="preserve"> используются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зна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принципов проведения психолого-педагогических диагностических мероприятий с учётом возрастных особенностей личности;</w:t>
      </w:r>
      <w:r>
        <w:rPr>
          <w:rFonts w:cs="Arial" w:ascii="Arial" w:hAnsi="Arial"/>
          <w:sz w:val="22"/>
          <w:szCs w:val="22"/>
        </w:rPr>
        <w:t xml:space="preserve"> технологий сбора и первичной интерпретации </w:t>
      </w:r>
      <w:r>
        <w:rPr>
          <w:rFonts w:eastAsia="Courier New" w:cs="Arial" w:ascii="Arial" w:hAnsi="Arial"/>
          <w:sz w:val="22"/>
          <w:szCs w:val="22"/>
        </w:rPr>
        <w:t xml:space="preserve">психологических наблюдений и диагностики; </w:t>
      </w:r>
      <w:r>
        <w:rPr>
          <w:rFonts w:cs="Arial" w:ascii="Arial" w:hAnsi="Arial"/>
          <w:sz w:val="22"/>
          <w:szCs w:val="22"/>
        </w:rPr>
        <w:t>конструирования и организации различных видов рефлексивной деятельности; м</w:t>
      </w:r>
      <w:r>
        <w:rPr>
          <w:rStyle w:val="0pt"/>
          <w:rFonts w:cs="Arial" w:ascii="Arial" w:hAnsi="Arial"/>
          <w:color w:val="000000"/>
          <w:sz w:val="22"/>
          <w:szCs w:val="22"/>
        </w:rPr>
        <w:t>етодов и технологий диагностики повеления ребенка и основы коррекционно-развивающей работы с детьми.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мение связывать теорию с практикой;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Style w:val="0pt"/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4) уме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подбирать, апробировать и применять материалы диагностики развития, общения, деятельности детей разных возрастов для построения индивидуальной траектории развития лич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) владение </w:t>
      </w:r>
      <w:r>
        <w:rPr>
          <w:rStyle w:val="0pt"/>
          <w:rFonts w:cs="Arial" w:ascii="Arial" w:hAnsi="Arial"/>
          <w:color w:val="000000"/>
          <w:sz w:val="22"/>
          <w:szCs w:val="22"/>
        </w:rPr>
        <w:t>навыками разработк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 xml:space="preserve"> и проведения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тренингов;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разраб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отки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практическ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х</w:t>
      </w:r>
      <w:r>
        <w:rPr>
          <w:rStyle w:val="0pt"/>
          <w:rFonts w:cs="Arial" w:ascii="Arial" w:hAnsi="Arial"/>
          <w:color w:val="000000"/>
          <w:sz w:val="22"/>
          <w:szCs w:val="22"/>
        </w:rPr>
        <w:t xml:space="preserve"> рекомендаци</w:t>
      </w:r>
      <w:r>
        <w:rPr>
          <w:rStyle w:val="0pt"/>
          <w:rFonts w:cs="Arial" w:ascii="Arial" w:hAnsi="Arial"/>
          <w:color w:val="000000"/>
          <w:sz w:val="22"/>
          <w:szCs w:val="22"/>
          <w:lang w:val="ru-RU"/>
        </w:rPr>
        <w:t>й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</w:t>
      </w:r>
      <w:r>
        <w:rPr>
          <w:rFonts w:cs="Arial" w:ascii="Arial" w:hAnsi="Arial"/>
          <w:sz w:val="22"/>
          <w:szCs w:val="22"/>
          <w:lang w:val="ru-RU"/>
        </w:rPr>
        <w:t>зачете</w:t>
      </w:r>
      <w:r>
        <w:rPr>
          <w:rFonts w:cs="Arial" w:ascii="Arial" w:hAnsi="Arial"/>
          <w:sz w:val="22"/>
          <w:szCs w:val="22"/>
        </w:rPr>
        <w:t xml:space="preserve"> используется шала: </w:t>
      </w:r>
      <w:r>
        <w:rPr>
          <w:rFonts w:cs="Arial" w:ascii="Arial" w:hAnsi="Arial"/>
          <w:sz w:val="22"/>
          <w:szCs w:val="22"/>
          <w:lang w:val="ru-RU"/>
        </w:rPr>
        <w:t>«зачтено», «не зачтено»</w:t>
      </w:r>
    </w:p>
    <w:p>
      <w:pPr>
        <w:pStyle w:val="23"/>
        <w:widowControl w:val="false"/>
        <w:spacing w:lineRule="auto" w:line="240" w:before="0" w:after="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59"/>
        <w:gridCol w:w="198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«зачтено» выставляется в случае выполнения следующих требова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удент демонстрирует знание материала в пределах программных треб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пособен выполнять практические задания на основе полученных теоретических зна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исьменное выполнение всех практических заданий на положительные оценк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пешное прохождение текущей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нспектов самостоятельно изученных тем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«не зачтено» выставляется в случае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гда у студента отсутствуют знания программного материала и умения выполнять практические задания на основе полученных теоретических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2"/>
          <w:szCs w:val="22"/>
        </w:rPr>
        <w:t>20.3 Фонд оценочных средств сформированности компетенций студентов, рекомендуемых для проведения диагностических работ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заданий для оценки сформированности компетенц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рытые задания (тестовые, средний уровень сложности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ученый основал тренинговые группы (Т-группы), направленные на повышение компетентности в общении?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. Левин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Карнеги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. Роджерс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 Фрей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такое коммуникация?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бмен информацией между общающимися индивидами;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взаимодействия между общающимися индивидам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восприятия и познания друг друга партнерами по общению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внутренней рефлексии индиви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ербальное общение – это передача информации или влияние друг на друга через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ы, интонации, жесты, мимику, пантомимику, изменение мизансцены общения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есное обращен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енное общение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енне общ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ербальные коммуникации осуществляются с помощью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стов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х технологий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ного темпа речи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ной реч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трудности, возникающие в процессе общения, служащие причиной конфликтов, или препятствующие взаимопониманию или взаимодействию называются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уникативный барьер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ие препятствия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муникативная преград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ый барьер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ткрытые задания (тестовые, повышенный уровень сложности)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зовите ключевые отличия тренинга от других групповых форм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: 1 Прохождение всех базовых стадий обучения (пример, понимание, проба, обратная связь). 2 Баланс между коллективной и индивидуальной работой (в зависимости от текущих нужд практические упражнения выполняются индивидуально, в малых группах, или всей аудиторией совместно). 3 Количество участников оптимально для получения групповой обратной связи в виде обсуждений, вопросов тренеру и так дале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чем связаны невербальные барьеры в коммуникации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связаны с противоречием смысла, заложенного в произносимые слова и невербальных сигналов, сопровождающих процесс коммуник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фазы развития тренингов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: 1. Фаза ориентации и зависимости 2. Фаза «притирки» и конфликта. 3. Фаза 4. Фаза завершения (умирания) групп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Назовите основные задачи тренинга общ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. развитие способности в установлении и поддержании психологического контакта в общении; 2. познание своих возможностей и ограничений во взаимодействии с другими людьми; 3. осознание и снятие внутренних барьеров и зажимов, мешающих эффективной коммуникации; 4. развитие способности прогнозировать поведение другого человека и т. п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ля чего в тренинге используют диагностические процедуры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1. для отбора участников в группу; 2. как средство получения участником новой информации о себе; 3. как средство самопонимания и самораскрытия; 4. для обеспечения и контроля эффективности тренинговых процедур и тренинга в цело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открытые задания (мини-кейсы, средний уровень сложности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К вам обратился за помощью руководитель подразделения с просьбой провести коммуникативный тренинг для подростков с девиантным поведением. Вы, при первой встрече с подростками, явно осознаете, что они не понимают смысла участвовать в организуемом вами тренинге. Какой стиль руководства вы решите использовать для данной группы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: авторитарный, так как динамика группы и назначение тренинга неясна для участников на данный момент. На начальном этапе данная группа требует четкой внешней структурированности и управления для ускорения запуска группового процесса. После прохождения начального этапа возможно изменение стиля на демократический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ы проводите тренинг по развитию коммуникативного общения для младших школьников. Вы начинаете занятие с использования метода групповой дискуссии и замечаете, что участники тренинга начинают закрываться, ведут себя скованно и напряженно. Какой другой метод можно использовать, чтобы включить участников в процесс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: игровой метод. К игровым методам относятся ситуационно-ролевые, дидактические, творческие, организационно-деятельностные, имитационные, деловые игры. Использование игровых методов в тренинге, по мнению многих исследователей, весьма продуктивно. На первой стадии групповой работы игры полезны как способ преодоления скованности и напряженности участников, как условие безболезненного снятия психологической защиты. Очень часто игры становятся инструментом диагностики и самодиагностики, позволяющим ненавязчиво, мягко, легко обнаружить наличие трудностей в общении. Игра способна мягко запускать процесс обучения, освоения и закрепления новых коммуникативных навыков, развиваются вербальные и невербальные коммуникативные умения, обретаются способы оптимального взаимодействия с другими людьми на практик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Задания раздела 20.3 рекомендуются к использованию при проведении диагностических работ с целью оценки остаточных результатов освоения дисциплины.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C0c14">
    <w:name w:val="c0 c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117115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4:00Z</dcterms:created>
  <dc:creator>Аэроклуб</dc:creator>
  <dc:description/>
  <cp:keywords/>
  <dc:language>en-US</dc:language>
  <cp:lastModifiedBy>Home</cp:lastModifiedBy>
  <cp:lastPrinted>2016-06-03T14:54:00Z</cp:lastPrinted>
  <dcterms:modified xsi:type="dcterms:W3CDTF">2024-09-16T02:01:00Z</dcterms:modified>
  <cp:revision>4</cp:revision>
  <dc:subject/>
  <dc:title/>
</cp:coreProperties>
</file>